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高级中学公开招聘教师报名登记表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普通高校应届毕业生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考岗位：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填表日期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586"/>
        <w:gridCol w:w="1170"/>
        <w:gridCol w:w="2308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6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21:00Z</dcterms:created>
  <dc:creator>魅影悠悠</dc:creator>
  <dc:description/>
  <cp:keywords/>
  <dc:language>en-US</dc:language>
  <cp:lastModifiedBy>China</cp:lastModifiedBy>
  <dcterms:modified xsi:type="dcterms:W3CDTF">2022-03-2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705D69204AFC9A4574408B894BD8</vt:lpwstr>
  </property>
  <property fmtid="{D5CDD505-2E9C-101B-9397-08002B2CF9AE}" pid="3" name="KSOProductBuildVer">
    <vt:lpwstr>2052-11.8.2.10290</vt:lpwstr>
  </property>
</Properties>
</file>